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Волгодонска</w:t>
      </w:r>
    </w:p>
    <w:p>
      <w:pPr>
        <w:pStyle w:val="Normal"/>
        <w:ind w:right="-2" w:hanging="0"/>
        <w:jc w:val="center"/>
        <w:rPr>
          <w:rFonts w:ascii="Book Antiqua" w:hAnsi="Book Antiqua" w:eastAsia="Times New Roman" w:cs="Book Antiqua"/>
          <w:b/>
          <w:b/>
          <w:bCs/>
          <w:sz w:val="32"/>
          <w:szCs w:val="32"/>
          <w:lang w:eastAsia="ar-SA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</w:t>
      </w:r>
      <w:r>
        <w:rPr>
          <w:rFonts w:eastAsia="Times New Roman" w:cs="Book Antiqua" w:ascii="Book Antiqua" w:hAnsi="Book Antiqua"/>
          <w:sz w:val="28"/>
          <w:szCs w:val="28"/>
          <w:u w:val="single"/>
          <w:lang w:eastAsia="ar-SA"/>
        </w:rPr>
        <w:t>24</w:t>
      </w:r>
      <w:r>
        <w:rPr>
          <w:rFonts w:eastAsia="Times New Roman" w:cs="Book Antiqua" w:ascii="Book Antiqua" w:hAnsi="Book Antiqua"/>
          <w:sz w:val="28"/>
          <w:szCs w:val="28"/>
          <w:lang w:eastAsia="ar-SA"/>
        </w:rPr>
        <w:t xml:space="preserve">» </w:t>
      </w:r>
      <w:r>
        <w:rPr>
          <w:rFonts w:eastAsia="Times New Roman" w:cs="Book Antiqua" w:ascii="Book Antiqua" w:hAnsi="Book Antiqua"/>
          <w:sz w:val="28"/>
          <w:szCs w:val="28"/>
          <w:u w:val="single"/>
          <w:lang w:eastAsia="ar-SA"/>
        </w:rPr>
        <w:t>октября</w:t>
      </w:r>
      <w:r>
        <w:rPr>
          <w:rFonts w:eastAsia="Times New Roman" w:cs="Book Antiqua" w:ascii="Book Antiqua" w:hAnsi="Book Antiqua"/>
          <w:sz w:val="28"/>
          <w:szCs w:val="28"/>
          <w:lang w:eastAsia="ar-SA"/>
        </w:rPr>
        <w:t xml:space="preserve"> 20</w:t>
      </w:r>
      <w:r>
        <w:rPr>
          <w:rFonts w:eastAsia="Times New Roman" w:cs="Book Antiqua" w:ascii="Book Antiqua" w:hAnsi="Book Antiqua"/>
          <w:sz w:val="28"/>
          <w:szCs w:val="28"/>
          <w:u w:val="single"/>
          <w:lang w:eastAsia="ar-SA"/>
        </w:rPr>
        <w:t>18</w:t>
      </w:r>
      <w:r>
        <w:rPr>
          <w:rFonts w:eastAsia="Times New Roman" w:cs="Book Antiqua" w:ascii="Book Antiqua" w:hAnsi="Book Antiqua"/>
          <w:sz w:val="28"/>
          <w:szCs w:val="28"/>
          <w:lang w:eastAsia="ar-SA"/>
        </w:rPr>
        <w:t xml:space="preserve"> года</w:t>
        <w:tab/>
        <w:tab/>
        <w:tab/>
        <w:tab/>
        <w:tab/>
        <w:t xml:space="preserve">       № </w:t>
      </w:r>
      <w:r>
        <w:rPr>
          <w:rFonts w:eastAsia="Times New Roman" w:cs="Book Antiqua" w:ascii="Book Antiqua" w:hAnsi="Book Antiqua"/>
          <w:sz w:val="28"/>
          <w:szCs w:val="28"/>
          <w:u w:val="single"/>
          <w:lang w:eastAsia="ar-SA"/>
        </w:rPr>
        <w:t>58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widowControl/>
        <w:tabs>
          <w:tab w:val="clear" w:pos="708"/>
          <w:tab w:val="left" w:pos="4320" w:leader="none"/>
        </w:tabs>
        <w:ind w:right="5035" w:hanging="0"/>
        <w:jc w:val="both"/>
        <w:rPr>
          <w:rFonts w:eastAsia="Times New Roman"/>
          <w:kern w:val="0"/>
          <w:sz w:val="12"/>
          <w:szCs w:val="12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Об утверждении Порядка составления, утверждения и ведения бюджетной сметы Волгодонской городской Думы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В соответствии со статями 158, 161, 221 Бюджетного кодекса Российской Федерации,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1. Утвердить Порядок составления, утверждения и ведения бюджетной сметы Волгодонской городской Думы (приложение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2. Признать утратившими силу распоряжения председателя Волгодонской городской Думы – главы города Волгодонска от 30.11.2017 №69 «Об утверждении Порядка составления, утверждения и ведения бюджетной сметы Волгодонской городской Думы», от 22.03.2018 №16 «О внесении изменений в распоряжение председателя Волгодонской городской Думы – главы города Волгодонска от 30.11.2017 №69 «Об утверждении Порядка составления, утверждения и ведения бюджетной сметы Волгодонской городской Думы» с 1 января 2019 года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3. Настоящее распоряжение вступает в силу со дня подписания и применяется, начиная с составления, утверждения и ведения бюджетной сметы Волгодонской городской Думы на 2019 год и плановый период 2020 и 2021 годов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4. Контроль исполнения настоящего распоряжения возложить на начальника службы бухгалтерского учета и отчетности – главного бухгалтера Пивоварову Ю.А.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И. о. председателя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Волгодонской городской Думы –</w:t>
        <w:br/>
        <w:t>главы города Волгодонска</w:t>
        <w:tab/>
        <w:tab/>
        <w:tab/>
        <w:tab/>
        <w:t xml:space="preserve">       </w:t>
        <w:tab/>
        <w:tab/>
        <w:t xml:space="preserve">        И.В. Батлуков</w:t>
      </w:r>
    </w:p>
    <w:p>
      <w:pPr>
        <w:pStyle w:val="Normal"/>
        <w:widowControl/>
        <w:jc w:val="both"/>
        <w:rPr>
          <w:rFonts w:eastAsia="Times New Roman"/>
          <w:kern w:val="0"/>
          <w:sz w:val="12"/>
          <w:szCs w:val="12"/>
          <w:lang w:eastAsia="ar-SA"/>
        </w:rPr>
      </w:pPr>
      <w:r>
        <w:rPr>
          <w:rFonts w:eastAsia="Times New Roman"/>
          <w:kern w:val="0"/>
          <w:sz w:val="12"/>
          <w:szCs w:val="1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 xml:space="preserve">Проект вносит служба бухгалтерского учета </w:t>
      </w:r>
    </w:p>
    <w:p>
      <w:pPr>
        <w:pStyle w:val="Normal"/>
        <w:widowControl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и отчетности аппарата Волгодонской городской Ду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0" w:hanging="0"/>
        <w:jc w:val="both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Приложение к распоряжению председателя Волгодонской городской Думы – главы города Волгодонска</w:t>
        <w:br/>
        <w:t xml:space="preserve">от «24» октября 2018 №58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ПОРЯДОК СОСТАВЛЕНИЯ, УТВЕРЖДЕНИЯ И ВЕДЕНИЯ БЮДЖЕТНОЙ СМЕТЫ ВОЛГОДОНСКОЙ ГОРОДСКОЙ ДУ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color w:val="C00000"/>
          <w:kern w:val="0"/>
        </w:rPr>
      </w:pPr>
      <w:r>
        <w:rPr>
          <w:rFonts w:eastAsia="Times New Roman"/>
          <w:b/>
          <w:bCs/>
          <w:color w:val="C00000"/>
          <w:kern w:val="0"/>
        </w:rPr>
        <w:t>(в редакции распоряжений от 18.12.2020 №62, от 25.01.2024 №4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color w:val="C00000"/>
          <w:kern w:val="0"/>
          <w:sz w:val="28"/>
          <w:szCs w:val="28"/>
        </w:rPr>
      </w:pPr>
      <w:r>
        <w:rPr>
          <w:rFonts w:eastAsia="Times New Roman"/>
          <w:b/>
          <w:bCs/>
          <w:color w:val="C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240"/>
        <w:ind w:left="360" w:hanging="0"/>
        <w:jc w:val="center"/>
        <w:outlineLvl w:val="1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1.</w:t>
        <w:tab/>
        <w:t>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1.</w:t>
        <w:tab/>
        <w:t>Настоящий Порядок разработан в соответствии со статями 158, 161, 221 Бюджетного кодекса Российской Федерации,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ой сметы Волгодонской городской Думы (далее – Дум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2. Формирование и ведение бюджетной сметы осуществляется на бумажном носител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2. Составление бюджетной смет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2.1. Бюджетная смета Думы – документ, устанавливающий объем и распределение направлений расходования средств местного бюджета в соответствии с доведенными в установленном законодательством Российской Федерации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</w:rPr>
          <w:t>порядке</w:t>
        </w:r>
      </w:hyperlink>
      <w:r>
        <w:rPr>
          <w:rFonts w:eastAsia="Times New Roman"/>
          <w:kern w:val="0"/>
          <w:sz w:val="28"/>
          <w:szCs w:val="28"/>
        </w:rPr>
        <w:t xml:space="preserve"> лимитами бюджетных обязательств на принятие и (или) исполнение бюджетных обязательств по обеспечению выполнения функций Думы на срок решения о бюджете на очередной финансовый год (на очередной финансовый год и плановый период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2. Показатели бюджетной сметы формируются в разрезе кодов классификации расходов бюджетов бюджетной классификации Российской Федерации, целевых статей, утвержденных приказом Финансового управления города Волгодонска с детализацией по кодам подгрупп и (или) элементов видов расходов классификации расходов бюджетов с дополнительной детализацией по кодам аналитических показателей в пределах доведенных лимитов бюджетных обязатель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рименяемые коды аналитических показателей приведены в приложении 1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3. Бюджетная смета составляется в рублях с округлением кратным ста по форме согласно приложению 2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4.</w:t>
        <w:tab/>
        <w:t>Бюджетная смета составляется на основании обоснований (расчетов) плановых сметных показателей, являющихся неотъемлемой частью бюджетной сме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5. Обоснования (расчеты) плановых сметных показателей составляются в процессе формирования решения о бюджете города Волгодонска на очередной финансовый год (на очередной финансовый год и плановый период) и утверждаются в соответствии с разделом 3 настоящего Поряд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Обоснования (расчеты) плановых сметных показателей составляются в рублях по форме согласно приложению 3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3. Утверждение бюджетной смет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1. Бюджетная смета, обоснования (расчеты) плановых сметных показателей утверждаются председателем Волгодонской городской Думы – главой города Волгодонска (уполномоченным лицом с возложением на него обязанностей согласно распоряжению (приказу)) не позднее 10 рабочих дней со дня доведения Думе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одпись председателя Волгодонской городской Думы – главы города Волгодонска (уполномоченного лица) заверяется печать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4. Ведение бюджетной смет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1. Ведением бюджетной сметы в целях настоящего Порядка является внесение изменений в показатели бюджетной сметы в пределах доведенных Думе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 Изменения показателей бюджетной сметы составляются в рублях с округлением кратным ста по форме согласно приложению 4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3. Внесение изменений в показатели бюджетной сметы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изменяющих объемы сметных назначений в случае изменения доведенных Думе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и лимитов бюджетных обязательст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изменяющих распределение сметных назначений по дополнительным кодам аналитических показателей, установленных в соответствии с пунктом 2.2. настоящего Порядка, не требующих изменения показателей бюджетной росписи и лимитов бюджетных обязательст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изменяющих объемы сметных назначений, приводящих к перераспределению их между разделами бюджетной сме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4. К представленным на утверждение изменениям показателей бюджетной сметы прилагаются обоснования (расчеты) плановых сметных показателей по форме согласно приложению 3 к настоящему Порядку, сформированные с учетом измен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 Показатели обоснований (расчетов) плановых сметных показателей с учетом изменений утверждаются в соответствии с пунктом 4.5. настоящего Поряд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Одновременно с утверждением изменений показателей бюджетной сметы и изменений показателей обоснований (расчетов) плановых сметных показателей, формируется уточненная бюджетная смета с учетом внесенных измен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5. Утверждение изменений в показатели бюджетной сметы, изменений обоснований (расчетов) плановых сметных показателей, уточненной бюджетной сметы осуществляется не позднее 5 рабочих дней со дня доведения в установленном законодательством Российской Федерации порядке лимитов бюджетных обязательств, в случаях внесения изменений, установленных абзацами вторым – четвертым пункта 4.3. настоящего Поряд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менения показателей бюджетной сметы, изменения показателей обоснований (расчетов) плановых сметных показателей, уточненная бюджетная смета утверждаются председателем Волгодонской городской Думы – главой города Волгодонска (уполномоченным лицом с возложением на него обязанностей согласно распоряжению (приказу)). Подпись председателя Волгодонской городской Думы – главы города Волгодонска заверяется печать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6.</w:t>
        <w:tab/>
        <w:t>Внесение изменений в бюджетную смету осуществляется не позднее, чем за 2 рабочих дня до окончания текущего финансового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. о. председателя</w:t>
        <w:br/>
        <w:t>Волгодонской городской Думы –</w:t>
        <w:br/>
        <w:t>главы города Волгодонска                                                                И.В. Батлуков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208"/>
      </w:tblGrid>
      <w:tr>
        <w:trPr/>
        <w:tc>
          <w:tcPr>
            <w:tcW w:w="43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е №1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к Порядку составления, утверждения и ведения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бюджетной сметы Волгодонской городской Думы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оды аналитических показателей бюджетной см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828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д показателя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работная плата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11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1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работная плата муниципальных служащ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1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работная плата технического персонала, помощников депута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1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работная плата обслуживающего персон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103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Прочие несоциальные выплаты персоналу в денежной форме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12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компенсационные выплаты лицам, замещающим муниципальные долж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2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компенсационные выплаты муниципальным служащи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2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компенсационные выплаты техническому персоналу, помощникам депута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2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компенсационные выплаты обслуживающему персонал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203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уточные при служебных командировках и командировках на курсы повышения квалификации (обучение, участие в семинарах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204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числения на выплаты по оплате труда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13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числения на выплаты по оплате труда лиц, замещающих муниципальные долж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3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числения на выплаты по оплате труда муниципальных служащ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3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числения на выплаты по оплате труда технического персонала, помощников депута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3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числения на выплаты по оплате труда обслуживающего персон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303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Услуги связи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21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1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оплату услуг каналов передачи данных (интерне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1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чтовые расх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103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оплату услуг сотовой связ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104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иные услуги связ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105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оммунальные услуги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23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оплату тепловой энергии и химически очищенной в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3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оплату электроэнергии, услуг по транспортировке электрич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3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оплату услуг водоснабжения, водоотве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303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оплату услуг поставки и транспортировки газ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304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оплату иных коммунальных усл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305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Работы, услуги по содержанию имущества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25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оплату услуг по надлежащему содержанию и ремонту общего имущ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5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содержание и ремонт вычислительной и оргтех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5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ремонт общественных приемных депута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503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содержание и ремонт оборудования и инвентар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504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заработную плату по договорам гражданско-правового характера с начисления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505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иные работы, услуги по содержанию имущ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506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bookmarkStart w:id="0" w:name="_Hlk157075884"/>
            <w:bookmarkEnd w:id="0"/>
            <w:r>
              <w:rPr>
                <w:rFonts w:eastAsia="Times New Roman"/>
                <w:b/>
                <w:bCs/>
                <w:kern w:val="0"/>
              </w:rPr>
              <w:t>Прочие работы, услуги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26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оплату проезда при служебных командировках и командировках на курсы повышения квалификации (обучение, участие в семинарах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6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по найму жилых помещений при служебных командировках и командировках на курсы повышения квалификации (обучение, участие в семинарах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6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информационное обеспе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603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оплату стоимости обучения на курсах повышения квалификации (обучение, участие в семинарах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604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содержание официального интернет-сай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605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информационное освещение деятельности Волгодонской городской Ду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606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услуги охран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607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подписку периодических изд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608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проведение диспансеризации, медицинских осмот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609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иные прочие работы, услуг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61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Услуги, работы для целей капитальных вложений,</w:t>
            </w:r>
            <w:r>
              <w:rPr>
                <w:rFonts w:eastAsia="Times New Roman"/>
                <w:kern w:val="0"/>
              </w:rPr>
              <w:t xml:space="preserve">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28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монтажные работы по оборудованию, требующему монтаж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8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установка (расширение) единых функционирующих сист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8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</w:rPr>
              <w:t>Пенсии, пособия, выплачиваемые работодателями, нанимателями бывшим работникам в денежной форме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</w:rPr>
              <w:t>264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плата больничных листов за первые три дня нетрудоспособности бывшим работник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4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единовременное пособие в случае смерти муниципального служащ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4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выплаты при сокращении численности или шт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403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65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выплату пособия на погреб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5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оциальные пособия и компенсации персоналу в денежной форме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66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собие за первые три дня временной нетрудоспособности за счет средств работодателя лицам, замещающим муниципальные долж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6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собие за первые три дня временной нетрудоспособности за счет средств работодателя муниципальным служащи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6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собие за первые три дня временной нетрудоспособности за счет средств работодателя техническому персоналу, помощникам депута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6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собие за первые три дня временной нетрудоспособности за счет средств работодателя обслуживающему персонал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603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выплату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605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выплаты при сокращении численности или шт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606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bookmarkStart w:id="1" w:name="_Hlk157076054"/>
            <w:bookmarkEnd w:id="1"/>
            <w:r>
              <w:rPr>
                <w:rFonts w:eastAsia="Times New Roman"/>
                <w:b/>
                <w:bCs/>
                <w:kern w:val="0"/>
              </w:rPr>
              <w:t>Социальные компенсации персоналу в натуральной форме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67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выплату компенсации стоимости санаторно-курортной путе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7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логи, пошлины и сборы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91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1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оспошлины, сбо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1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Штрафы за нарушение законодательства о налогах и сборах, законодательства о страховых взносах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92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по уплате штрафов, пеней за несвоевременную уплату налогов, сборов, страховых взно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2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Штрафы за нарушение законодательства о закупках и нарушение условий контрактов (договоров)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93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по уплате штрафов, пеней за нарушение законодательства о закупках и нарушение условий контрактов (договор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3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ые выплаты текущего характера физическим лицам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96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выплату денежного вознаграждения к Почетным грамотам, Благодарностям, денежного вознаграждения (премии) председателя Волгодонской городской Думы - главы города Волгодонска гражданам муниципального образования «Город Волгодонск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6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исполнение судебных актов, выплату компенса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6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ые выплаты текущего характера организациям</w:t>
            </w:r>
            <w:r>
              <w:rPr>
                <w:rFonts w:eastAsia="Times New Roman"/>
                <w:kern w:val="0"/>
              </w:rPr>
              <w:t>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297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701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702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Увеличение стоимости основ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310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Увеличение стоимости строительных материа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344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Увеличение стоимости мягкого инвентар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345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Увеличение стоимости прочих материальных зап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346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3470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34900</w:t>
            </w:r>
            <w:r>
              <w:rPr>
                <w:rFonts w:eastAsia="Times New Roman"/>
                <w:kern w:val="0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363075" cy="594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82125" cy="527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82125" cy="467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82125" cy="3705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1" w:right="68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9264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5668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659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356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797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2200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329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7099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1734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247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8524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8345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5714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7881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476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1311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099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099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237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063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072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3385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3385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2283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3385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292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1824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8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8665" cy="59385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2125" cy="52768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2125" cy="4676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2125" cy="37433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4877;fld=134;dst=100011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3:00Z</dcterms:created>
  <dc:creator>1</dc:creator>
  <dc:description/>
  <cp:keywords/>
  <dc:language>en-US</dc:language>
  <cp:lastModifiedBy>vgord</cp:lastModifiedBy>
  <cp:lastPrinted>2018-10-23T12:24:00Z</cp:lastPrinted>
  <dcterms:modified xsi:type="dcterms:W3CDTF">2024-01-25T10:48:00Z</dcterms:modified>
  <cp:revision>35</cp:revision>
  <dc:subject/>
  <dc:title/>
</cp:coreProperties>
</file>